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EŠTENJE PREDSEDNIKA UO</w:t>
      </w:r>
    </w:p>
    <w:p>
      <w:pPr>
        <w:pStyle w:val="PlainText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CS"/>
        </w:rPr>
        <w:t>Posle 5 godina rada, bez obzira na to što je osnivanje RATEL-a počelo sa  brojnim problemima počev od finansijskih, prostornih, tehničkih i kadrovskih, a zatim nastavak rada obavljao u prilično otežanim uslovima sa čestim  opstrukcijama, RATEL je uspeo da ostvari zavidne razultate u stvaranju uslova za razvoj i regulaciju tržišta telekomunikacija u Republici Srbiji. Oni se mogu sagledati u oblasti mobilnih i fiksnih mreža, kao i u radio difuziji.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Uvedenom regulativom obezbedjeni su uslovi za razvoj mobilnih telekomunikacionih sistema:  telefonije i Interneta (3G). Otvoreno tržište sa tri operatora obezbedilo je niže cene ali i nove usluge i servise. Početkom naredne godine planirano je uvođenje prenosivosti brojeva. 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delu fiksnih telekomunikacionih sistema, regulacija je omogućila ravnopravno korišćenje svih tehnologija i stvoreni uslovi za otvoreno tržište učešćem više operatora. Konkretno, postignuti su sledeći rezultati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- Dva operatora koriste tehnologiju CDMA za bežični pristup, pružajući usluge telefonije i  Interneta manjeg protoka.  To će u ovoj godini dovesti do ukidanja dvojnik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sr-Latn-CS"/>
        </w:rPr>
        <w:t xml:space="preserve">- Omogućeno je pružanje usluga u slobodnom opsegu sa komercijalnim uslugama Interneta manjeg protoka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sr-Latn-CS"/>
        </w:rPr>
        <w:t xml:space="preserve">- Regulisano pitanje izdavanja odobrenja za mreže, međunarodnog povezivanja i korišćenja Interneta u prenosu glasa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sr-Latn-CS"/>
        </w:rPr>
        <w:t xml:space="preserve">- Stvoreni uslovi za korišćenje DTH tehnologije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sr-Latn-CS"/>
        </w:rPr>
        <w:t xml:space="preserve">- Na kraju, stvoreni su uslovi za početak pružanja usluga širokopojasnog pristupa, ali i stvoreni su uslovi  za otvoreno tržište jer objedinjene razne usluge i servise pružaju dva eminentna operatora. To će od sledeće godine dovesti do uvođenja raznih paketa usluga kao i do pada njihovih cena. 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U oblasti radio difuzije stvoreni su uslovi za početak uvodjenja digitalne televizije sa mogućnošću emitovanja 48 različitih televizijskih programa sa nacionalnom pokrivenošću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olazeći od ovih, po meni vrlo uspešnih rezultata, i skorog usvajanja novog Zakona o elektronskim komunikacijama, u kome je prepoznat kontinuitet regulacije i rada Agencije, doneo sam ličnu odluku da podnesem ostavku. U skladu sa postojećim Zakonom o telekomunikacijama, čl.14, uputio sam pismo sa povratnicom Predsednici Narodne skupštine, u kome podnosim ostavku na funkciju predsednika U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ahvaljujem svima na uspešnoj saradnj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Jovan Radunović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2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</w:rPr>
  </w:style>
  <w:style w:type="character" w:styleId="Heading2Char">
    <w:name w:val="Heading 2 Char"/>
    <w:basedOn w:val="DefaultParagraphFont"/>
    <w:qFormat/>
    <w:rPr>
      <w:b/>
      <w:sz w:val="24"/>
      <w:lang w:val="sl-S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iCs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uthors">
    <w:name w:val="Authors"/>
    <w:basedOn w:val="Normal"/>
    <w:next w:val="Normal"/>
    <w:qFormat/>
    <w:pPr>
      <w:autoSpaceDE w:val="false"/>
      <w:spacing w:before="0" w:after="320"/>
      <w:jc w:val="center"/>
    </w:pPr>
    <w:rPr>
      <w:sz w:val="22"/>
    </w:rPr>
  </w:style>
  <w:style w:type="paragraph" w:styleId="Autori">
    <w:name w:val="Autori"/>
    <w:basedOn w:val="Normal"/>
    <w:qFormat/>
    <w:pPr>
      <w:tabs>
        <w:tab w:val="clear" w:pos="720"/>
        <w:tab w:val="left" w:pos="284" w:leader="none"/>
      </w:tabs>
      <w:spacing w:before="0" w:after="120"/>
      <w:jc w:val="center"/>
    </w:pPr>
    <w:rPr/>
  </w:style>
  <w:style w:type="paragraph" w:styleId="Naslovrada">
    <w:name w:val="Naslov rada"/>
    <w:basedOn w:val="Normal"/>
    <w:qFormat/>
    <w:pPr>
      <w:tabs>
        <w:tab w:val="clear" w:pos="720"/>
        <w:tab w:val="left" w:pos="284" w:leader="none"/>
      </w:tabs>
      <w:spacing w:before="0" w:after="120"/>
      <w:jc w:val="center"/>
    </w:pPr>
    <w:rPr>
      <w:b/>
      <w:caps/>
    </w:rPr>
  </w:style>
  <w:style w:type="paragraph" w:styleId="Nabrajanjebroj">
    <w:name w:val="Nabrajanje broj"/>
    <w:basedOn w:val="Normal"/>
    <w:qFormat/>
    <w:pPr>
      <w:numPr>
        <w:ilvl w:val="0"/>
        <w:numId w:val="2"/>
      </w:numPr>
      <w:spacing w:before="80" w:after="80"/>
      <w:jc w:val="both"/>
    </w:pPr>
    <w:rPr>
      <w:rFonts w:ascii="Book Antiqua" w:hAnsi="Book Antiqua" w:cs="Book Antiqua"/>
      <w:sz w:val="22"/>
      <w:szCs w:val="24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07:00Z</dcterms:created>
  <dc:creator>Jovan Radunovic</dc:creator>
  <dc:description/>
  <cp:keywords/>
  <dc:language>en-US</dc:language>
  <cp:lastModifiedBy>danica</cp:lastModifiedBy>
  <cp:lastPrinted>2010-06-14T10:15:00Z</cp:lastPrinted>
  <dcterms:modified xsi:type="dcterms:W3CDTF">2010-06-14T09:07:00Z</dcterms:modified>
  <cp:revision>2</cp:revision>
  <dc:subject/>
  <dc:title>1</dc:title>
</cp:coreProperties>
</file>